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DO TOWARZYSTWA UBEZPIECZENIOWEGO: …………………………………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-17589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13.85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O ZWROT SKŁADK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/ Nazwa firmy :  ……………………………………………………………………………………………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Adres :  ..................……………………...…………………………………………………..…………..........….............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SEL /os. fizyczne/, REGON /os. prawne/: .................................................. </w:t>
      </w:r>
      <w:r>
        <w:rPr>
          <w:rFonts w:cs="Arial" w:ascii="Arial" w:hAnsi="Arial"/>
          <w:b/>
          <w:bCs/>
        </w:rPr>
        <w:t>Nr telefonu:</w:t>
      </w:r>
      <w:r>
        <w:rPr>
          <w:rFonts w:cs="Arial" w:ascii="Arial" w:hAnsi="Arial"/>
        </w:rPr>
        <w:t xml:space="preserve"> ........................................ Przedmiot ubezpieczenia: / pojazd marka, nr rej...........................………...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Proszę o zwrot części składki</w:t>
      </w:r>
      <w:r>
        <w:rPr>
          <w:rFonts w:cs="Arial" w:ascii="Arial" w:hAnsi="Arial"/>
        </w:rPr>
        <w:t xml:space="preserve"> z tytułu niewykorzystanego okresu ubezpieczenia </w:t>
      </w:r>
      <w:r>
        <w:rPr>
          <w:rFonts w:cs="Arial" w:ascii="Arial" w:hAnsi="Arial"/>
          <w:b/>
          <w:bCs/>
        </w:rPr>
        <w:t>z polisy nr</w:t>
      </w:r>
      <w:r>
        <w:rPr>
          <w:rFonts w:cs="Arial" w:ascii="Arial" w:hAnsi="Arial"/>
        </w:rPr>
        <w:t xml:space="preserve"> …..…………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37846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9.8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40703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2.0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ącej ubezpieczenia:</w:t>
      </w:r>
      <w:r>
        <w:rPr>
          <w:rFonts w:cs="Arial" w:ascii="Arial" w:hAnsi="Arial"/>
        </w:rPr>
        <w:t xml:space="preserve">             AC/NW    </w:t>
        <w:tab/>
        <w:t xml:space="preserve">        OC/NW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powodu: …………………………………………………………………….……………………………….........................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świadczam, że w czasie trwania umowy ubezpieczenia potwierdzonej polisą o nr jw. nie wystąpiło zdarzenie, w związku z którym w/w Towarzystwo ubezpieczeniowe wypłaciło lub jest zobowiązane do wypłaty odszkodowania/ świadczenia (realizacji świadczenia). </w:t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bCs/>
        </w:rPr>
        <w:t>Dodatkowe informacje: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Należną kwotę niewykorzystanej składki proszę wypłacić  w następującej form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lewem na konto nr  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Banku 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em pocztowym na adres 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2. Do niniejszego wniosku załączam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polisy nr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wiedzenie umowy OC naby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kupna-sprzedaż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16"/>
        </w:rPr>
        <w:t>właściwe okienko zaznaczyć krzyżyki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>.........................................…………</w:t>
        <w:tab/>
        <w:tab/>
        <w:tab/>
        <w:tab/>
        <w:t xml:space="preserve">                        ......….........…....……………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/data i  podpis KLIENTA/</w:t>
        <w:tab/>
        <w:t xml:space="preserve">        </w:t>
        <w:tab/>
        <w:tab/>
        <w:tab/>
        <w:tab/>
      </w:r>
      <w:r>
        <w:rPr>
          <w:b/>
          <w:bCs/>
        </w:rPr>
        <w:t xml:space="preserve">       /data i  podpis, pieczątka przyjmującego wniosek </w:t>
      </w:r>
    </w:p>
    <w:p>
      <w:pPr>
        <w:pStyle w:val="Normal"/>
        <w:ind w:left="6372" w:firstLine="14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 stwierdzającego wiarygodność podpisu/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…………</w:t>
        <w:tab/>
        <w:t xml:space="preserve">    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/seria i nr dokumentu tożsamości (dowód osobisty/paszport)</w:t>
      </w:r>
      <w:r>
        <w:rPr/>
        <w:tab/>
        <w:tab/>
        <w:tab/>
        <w:tab/>
        <w:tab/>
        <w:t xml:space="preserve">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1416" w:hanging="0"/>
      <w:jc w:val="center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Górnioczej Joanna</dc:creator>
  <dc:description/>
  <cp:keywords/>
  <dc:language>en-US</dc:language>
  <cp:lastModifiedBy>Danel</cp:lastModifiedBy>
  <cp:lastPrinted>2007-01-11T14:12:00Z</cp:lastPrinted>
  <dcterms:modified xsi:type="dcterms:W3CDTF">2017-05-24T08:15:00Z</dcterms:modified>
  <cp:revision>2</cp:revision>
  <dc:subject/>
  <dc:title>WNIOSEK O ZWROT SKŁADKI</dc:title>
</cp:coreProperties>
</file>