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4248" w:firstLine="70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ejscowość, da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i/>
          <w:sz w:val="18"/>
          <w:szCs w:val="18"/>
        </w:rPr>
        <w:t>imię i nazwisko/nazwa firm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</w:t>
      </w:r>
      <w:r>
        <w:rPr>
          <w:rFonts w:cs="Calibri" w:ascii="Calibri" w:hAnsi="Calibri"/>
          <w:i/>
          <w:sz w:val="18"/>
          <w:szCs w:val="18"/>
        </w:rPr>
        <w:t>ulica,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nr domu,  nr lokal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kod pocztowy, miejscowość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ESEL/REG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marka, model, nr rejestracyjny pojazd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</w:t>
      </w:r>
      <w:r>
        <w:rPr>
          <w:rFonts w:cs="Calibri" w:ascii="Calibri" w:hAnsi="Calibri"/>
          <w:i/>
          <w:sz w:val="18"/>
          <w:szCs w:val="18"/>
        </w:rPr>
        <w:t>numer umowy ubezpieczenia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ubezpieczyciel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Wypowiedzenie umowy UBEZPIECZENIA OC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8a ust. 1 ustawy z dnia 22 maja 2003 r. o ubezpieczeniach obowiązkowych, Ubezpieczeniowym Funduszu Gwarancyjnym i Polskim Biurze Ubezpieczycieli Komunikacyjnych (dalej: ustawa o ubezpieczeniach obowiązkowych) wypowiadam umowę ubezpieczenia obowiązkowego  odpowiedzialności cywilnej posiadaczy pojazdów mechanicznych dotyczącą ww. pojazd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informuję, że w/w pojazd  jest w tym samym czasie  ubezpieczony w następujących zakładach ubezpieczeń: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- numer umowy ubezpieczenia: _________________________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- numer umowy ubezpieczenia: _________________________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 - numer umowy ubezpieczenia: _________________________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owyższe umowy ubezpieczenia nie zostały do dnia złożenia niniejszego wypowiedzenia rozwiązane.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Przyjmuję do wiadomości, że w przypadku wypowiedzenia umowy ubezpieczenia ubezpieczycielowi przysługuje składka ubezpieczeniowa za okres, przez który ponosił odpowiedzialność (art. 28a ust. 2 ustawy o ubezpieczeniach obowiązkowych)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</w:t>
      </w:r>
      <w:r>
        <w:rPr>
          <w:rFonts w:cs="Calibri" w:ascii="Calibri" w:hAnsi="Calibri"/>
          <w:i/>
          <w:sz w:val="22"/>
          <w:szCs w:val="22"/>
        </w:rPr>
        <w:tab/>
        <w:tab/>
        <w:t xml:space="preserve"> podpis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Reference Specialt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Gothic" w:cs="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MS Reference Specialty" w:hAnsi="MS Reference Specialty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gmachowska">
    <w:name w:val="egmachow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3:00Z</dcterms:created>
  <dc:creator>egmachowska</dc:creator>
  <dc:description/>
  <cp:keywords/>
  <dc:language>en-US</dc:language>
  <cp:lastModifiedBy>Danel</cp:lastModifiedBy>
  <cp:lastPrinted>2011-04-21T16:40:00Z</cp:lastPrinted>
  <dcterms:modified xsi:type="dcterms:W3CDTF">2017-05-24T08:13:00Z</dcterms:modified>
  <cp:revision>2</cp:revision>
  <dc:subject/>
  <dc:title>____________________________________</dc:title>
</cp:coreProperties>
</file>